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790000-4 — Скляний посуд лабораторного, санітарно-гігієнічного чи фармацевтичного призначення (Скляний посуд лабораторного призначення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6-03-01220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 84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58:00Z</dcterms:modified>
  <cp:revision>2</cp:revision>
  <dc:subject/>
  <dc:title/>
</cp:coreProperties>
</file>