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 від 19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4160000-9: Магістралі, трубопроводи, труби, обсадні труби, тюбінги та супутні вироби (Труби та комплектуючі до них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6-00497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46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1:43:00Z</dcterms:modified>
  <cp:revision>2</cp:revision>
  <dc:subject/>
  <dc:title/>
</cp:coreProperties>
</file>