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    від 19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center" w:pos="2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710000-2: Електричні побутові прилади (Електричні побутові прилади різні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center" w:pos="29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19-0103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center" w:pos="29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3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3:39:00Z</dcterms:modified>
  <cp:revision>3</cp:revision>
  <dc:subject/>
  <dc:title/>
</cp:coreProperties>
</file>