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6 від 05 липня 2021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19210000-1: Натуральні тканини (Натуральні тканини різні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криті торги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1-07-05-004196-b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1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0 000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предмета закупівлі здійснювалося із застосуванням одного з методів вищевказаного порядку, а саме проведений моніторинг цін,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50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1-08-25T10:51:00Z</dcterms:modified>
  <cp:revision>3</cp:revision>
  <dc:subject/>
  <dc:title/>
</cp:coreProperties>
</file>