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від 22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15820000-2 — Сухарі та печиво; пресерви з хлібобулочних і кондитерських виробів (Коржі вафельні для торт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22-00603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24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1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11:21:00Z</dcterms:modified>
  <cp:revision>2</cp:revision>
  <dc:subject/>
  <dc:title/>
</cp:coreProperties>
</file>