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 від 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72410000-7 — 66510000-8 — Страхові послуги (Послуги з особистого страхування членів добровільних пожежних дружин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21-01186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416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AH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30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11:30:00Z</dcterms:modified>
  <cp:revision>2</cp:revision>
  <dc:subject/>
  <dc:title/>
</cp:coreProperties>
</file>