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4 від 15 кві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42510000-4: Теплообмінники, кондиціонери повітря, холодильне обладнання та фільтрувальні пристрої (Автохолодильник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4-15-00807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667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00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21T12:00:00Z</dcterms:modified>
  <cp:revision>2</cp:revision>
  <dc:subject/>
  <dc:title/>
</cp:coreProperties>
</file>