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 від 15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24320000-3: Основні органічні хімічні речовини (Основні 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5-0070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56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04:00Z</dcterms:modified>
  <cp:revision>2</cp:revision>
  <dc:subject/>
  <dc:title/>
</cp:coreProperties>
</file>