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від 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170000-8 — Трансформатори (Трансформатор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20-01318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 315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8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11:57:00Z</dcterms:modified>
  <cp:revision>3</cp:revision>
  <dc:subject/>
  <dc:title/>
</cp:coreProperties>
</file>