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 від 12 кві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24310000-0: Основні неорганічні хімічні речовини (Основні неорганічні хімічні речовини для НДЧ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4-12-00347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409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09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5-21T12:09:00Z</dcterms:modified>
  <cp:revision>2</cp:revision>
  <dc:subject/>
  <dc:title/>
</cp:coreProperties>
</file>