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 від 23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 — Системи реєстрації медичної інформації та дослідне обладнання (Тест-систем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3-0104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0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27:00Z</dcterms:modified>
  <cp:revision>2</cp:revision>
  <dc:subject/>
  <dc:title/>
</cp:coreProperties>
</file>