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 від 11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5110000-8: Протипожежне, рятувальне та захисне обладнання (Захисне обладна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1-01015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2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11:00Z</dcterms:modified>
  <cp:revision>2</cp:revision>
  <dc:subject/>
  <dc:title/>
</cp:coreProperties>
</file>