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 від 22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510000-8 — Знаряддя (Ручні інструмент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2-01213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84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0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00:00Z</dcterms:modified>
  <cp:revision>2</cp:revision>
  <dc:subject/>
  <dc:title/>
</cp:coreProperties>
</file>