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 від 22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10000-0 — Основні неорганічні хімічні речовини (Сірчана кислота для УЛЯБП АПК та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2-0091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1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02:00Z</dcterms:modified>
  <cp:revision>2</cp:revision>
  <dc:subject/>
  <dc:title/>
</cp:coreProperties>
</file>