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     від 08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120000-7: Системи реєстрації медичної інформації та дослідне обладнання (Монітор пацієнта 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08-0122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2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3:23:00Z</dcterms:modified>
  <cp:revision>3</cp:revision>
  <dc:subject/>
  <dc:title/>
</cp:coreProperties>
</file>