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5 від 19 травня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44160000-9 — Магістралі, трубопроводи, труби, обсадні труби, тюбінги та супутні вироби (Шланг для поливу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5-19-011996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2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11:00Z</dcterms:created>
  <dc:creator>Людмила М. Дяченко</dc:creator>
  <dc:description/>
  <cp:keywords/>
  <dc:language>en-US</dc:language>
  <cp:lastModifiedBy>tendernubip@outlook.com</cp:lastModifiedBy>
  <cp:lastPrinted>2025-05-28T11:20:00Z</cp:lastPrinted>
  <dcterms:modified xsi:type="dcterms:W3CDTF">2025-07-09T08:11:00Z</dcterms:modified>
  <cp:revision>2</cp:revision>
  <dc:subject/>
  <dc:title/>
</cp:coreProperties>
</file>