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10000-0 — Основні неорганічні хімічні речовини (Основні неорганічні хімічні речовини різні для УЛЯБП АПК та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1-0128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93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6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26:00Z</dcterms:modified>
  <cp:revision>2</cp:revision>
  <dc:subject/>
  <dc:title/>
</cp:coreProperties>
</file>