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4 від 10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0210000-4: Машини для обробки даних (апаратна частина) (Робоча станція для відеомонтаж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0-00950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998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2:45:00Z</dcterms:modified>
  <cp:revision>2</cp:revision>
  <dc:subject/>
  <dc:title/>
</cp:coreProperties>
</file>