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4 від 25 червня 2021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39110000-6 — Сидіння, стільці та супутні вироби і частини до них (Стілець лабораторни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1-06-25-003845-b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1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7 300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предмета закупівлі здійснювалося із застосуванням одного з методів вищевказаного порядку, а саме проведений моніторинг цін,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19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1-08-25T11:22:00Z</dcterms:modified>
  <cp:revision>4</cp:revision>
  <dc:subject/>
  <dc:title/>
</cp:coreProperties>
</file>