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 від 19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70000-2 — Плити, листи, стрічки та фольга, пов’язані з конструкційними матеріалами (Мульчуюча чорна плівк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9-00774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6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3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13:00Z</dcterms:modified>
  <cp:revision>2</cp:revision>
  <dc:subject/>
  <dc:title/>
</cp:coreProperties>
</file>