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від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авня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210000-1 — Електрична апаратура для комутування та захисту електричних кіл (Електрична апаратура для комутування та захисту електричних кіл різн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21-00610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 907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AH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2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11:42:00Z</dcterms:modified>
  <cp:revision>2</cp:revision>
  <dc:subject/>
  <dc:title/>
</cp:coreProperties>
</file>