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 від 10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09130000-9: Нафта і дистиляти (Бензин та дизельне паливо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10-004728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4 820,00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13:01:00Z</dcterms:modified>
  <cp:revision>2</cp:revision>
  <dc:subject/>
  <dc:title/>
</cp:coreProperties>
</file>