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від 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равня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24310000-0 — Основні неорганічні хімічні речовини (Неорганічні хімічні речовин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20-00987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 475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AH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50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11:50:00Z</dcterms:modified>
  <cp:revision>2</cp:revision>
  <dc:subject/>
  <dc:title/>
</cp:coreProperties>
</file>