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     від 01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3600000-6: Фармацевтична продукція  (Плазма кроляча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6-01-01045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167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26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12:27:00Z</dcterms:modified>
  <cp:revision>3</cp:revision>
  <dc:subject/>
  <dc:title/>
</cp:coreProperties>
</file>