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 від 16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10000-4 — Конструкційні матеріали (Асфальтобетонна суміш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6-009217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013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4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4:00Z</dcterms:modified>
  <cp:revision>2</cp:revision>
  <dc:subject/>
  <dc:title/>
</cp:coreProperties>
</file>