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8 від 16 трав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9710000-2 — Електричні побутові прилади (Бойлер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16-00846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98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16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08:16:00Z</dcterms:modified>
  <cp:revision>2</cp:revision>
  <dc:subject/>
  <dc:title/>
</cp:coreProperties>
</file>