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8 від 05 кві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18140000-2: Аксесуари до робочого одягу (Робочі рукавиц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4-04-05-00228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 808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7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05-21T13:07:00Z</dcterms:modified>
  <cp:revision>2</cp:revision>
  <dc:subject/>
  <dc:title/>
</cp:coreProperties>
</file>