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7 від 16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22210000-5 — Газети (Газети і журнал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16-00588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11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8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8:18:00Z</dcterms:modified>
  <cp:revision>2</cp:revision>
  <dc:subject/>
  <dc:title/>
</cp:coreProperties>
</file>