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7 від 18 черв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24950000-8: Спеціалізована хімічна продукція (апаратна частина) (Спеціалізована хімічна продукція різн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6-18-003098-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3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8-25T11:04:00Z</dcterms:modified>
  <cp:revision>3</cp:revision>
  <dc:subject/>
  <dc:title/>
</cp:coreProperties>
</file>