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 від 04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970000-5: Дослідницькі, випробувальні та науково-технічні симулятори (Дослідницькі, випробувальні та науково-технічні симулято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04-01154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55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3:11:00Z</dcterms:modified>
  <cp:revision>2</cp:revision>
  <dc:subject/>
  <dc:title/>
</cp:coreProperties>
</file>