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 від 15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970000-5 — Дослідницькі, випробувальні та науково-технічні симулятори (Симулятор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5-00520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92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30:00Z</dcterms:modified>
  <cp:revision>2</cp:revision>
  <dc:subject/>
  <dc:title/>
</cp:coreProperties>
</file>