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 від 15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20000-3 — Основні органічні хімічні речовини (Основні органічні хімічні речовини для УЛЯБП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5-00767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27:00Z</dcterms:modified>
  <cp:revision>2</cp:revision>
  <dc:subject/>
  <dc:title/>
</cp:coreProperties>
</file>