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2 від 14 трав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8550000-5 — Лічильники (Лічильники електроенергії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14-01162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796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31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7-09T08:31:00Z</dcterms:modified>
  <cp:revision>2</cp:revision>
  <dc:subject/>
  <dc:title/>
</cp:coreProperties>
</file>