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 від 03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650000-6: Фотографічне обладнання (Фотографіч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3-0036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46:00Z</dcterms:modified>
  <cp:revision>2</cp:revision>
  <dc:subject/>
  <dc:title/>
</cp:coreProperties>
</file>