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 від 11 черв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140000-3: Медичні матеріали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Медичні матеріали різні для НДЧ НУБіП Україн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UA-2021-06-11-012592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53 908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1-06-28T09:51:00Z</dcterms:modified>
  <cp:revision>3</cp:revision>
  <dc:subject/>
  <dc:title/>
</cp:coreProperties>
</file>