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0 від 14 трав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8430000-8 — Детектори та аналізатори (Дозатори одноканальні регульованого об’єму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5-14-00540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72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33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7-09T08:33:00Z</dcterms:modified>
  <cp:revision>2</cp:revision>
  <dc:subject/>
  <dc:title/>
</cp:coreProperties>
</file>