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9 від 13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650000-6 — Фотографічне обладнання (Фотоапарат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13-00762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7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8:37:00Z</dcterms:modified>
  <cp:revision>2</cp:revision>
  <dc:subject/>
  <dc:title/>
</cp:coreProperties>
</file>