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9 від 01 кві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24910000-6: Клеї (Клей для дерева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4-01-00236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120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28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5-23T07:28:00Z</dcterms:modified>
  <cp:revision>2</cp:revision>
  <dc:subject/>
  <dc:title/>
</cp:coreProperties>
</file>