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 від 12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5870000-7 — Заправки та приправи (Послуги з обов'язкового страхування цивільно-правової відповідальності власників транспортних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2-00537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9:07:00Z</dcterms:modified>
  <cp:revision>2</cp:revision>
  <dc:subject/>
  <dc:title/>
</cp:coreProperties>
</file>