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6 від 03 квіт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39220000-0: Кухонне приладдя, товари для дому та господарства і приладдя для закладів громадського харчування (Кухонне приладдя різне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4-03-011697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 153,00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41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5-21T13:41:00Z</dcterms:modified>
  <cp:revision>2</cp:revision>
  <dc:subject/>
  <dc:title/>
</cp:coreProperties>
</file>