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 від 06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10000-2 — Лічильні прилади (pH мет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06-01057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2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4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9:24:00Z</dcterms:modified>
  <cp:revision>2</cp:revision>
  <dc:subject/>
  <dc:title/>
</cp:coreProperties>
</file>