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4 від 02 квіт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33190000-8: Медичне обладнання та вироби медичного призначення різні (Автоклав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4-02-003847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496,00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49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5-21T13:49:00Z</dcterms:modified>
  <cp:revision>2</cp:revision>
  <dc:subject/>
  <dc:title/>
</cp:coreProperties>
</file>