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 від 06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510000-8 — Знаряддя (Пробовідбірник для грунту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06-01210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1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6-09T08:21:00Z</dcterms:modified>
  <cp:revision>2</cp:revision>
  <dc:subject/>
  <dc:title/>
</cp:coreProperties>
</file>