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 від 29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9180000-7: Лабораторні меблі (Лабораторний стіл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29-00385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2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3T07:42:00Z</dcterms:modified>
  <cp:revision>2</cp:revision>
  <dc:subject/>
  <dc:title/>
</cp:coreProperties>
</file>