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 від 12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66510000-8 — Страхові послуги (Послуги з обов'язкового страхування цивільно-правової відповідальності власників транспортних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2-00537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6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46:00Z</dcterms:modified>
  <cp:revision>2</cp:revision>
  <dc:subject/>
  <dc:title/>
</cp:coreProperties>
</file>