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 від 08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10000-2 — Лічильні прилади (Термогігромет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08-00767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2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6-09T08:22:00Z</dcterms:modified>
  <cp:revision>2</cp:revision>
  <dc:subject/>
  <dc:title/>
</cp:coreProperties>
</file>