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 від 29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110000-4: Конструкційні матеріали (Асфальтобетонна суміш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9-00562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053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3T07:38:00Z</dcterms:modified>
  <cp:revision>2</cp:revision>
  <dc:subject/>
  <dc:title/>
</cp:coreProperties>
</file>