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7 від 05 трав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8410000-2: Лічильні прилади (Портативний pH-мет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5-05-01149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296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0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40:00Z</dcterms:modified>
  <cp:revision>2</cp:revision>
  <dc:subject/>
  <dc:title/>
</cp:coreProperties>
</file>