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6 від 05 трав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33600000-6: Фармацевтична продукція (М’язові релаксанти для тварин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5-05-01252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192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9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49:00Z</dcterms:modified>
  <cp:revision>2</cp:revision>
  <dc:subject/>
  <dc:title/>
</cp:coreProperties>
</file>