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6 від 27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9710000-2: Електричні побутові прилади (Пароочисни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27-01045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999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08:15:00Z</dcterms:modified>
  <cp:revision>2</cp:revision>
  <dc:subject/>
  <dc:title/>
</cp:coreProperties>
</file>